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e d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na Tich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 chlapec, čo dávno nevie o m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dni krásne sa už nepý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ne v listoch lásku jeho hľadá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sty moje vôbec nečí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omienky márniv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leto žiarivé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dopád slov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o majú vábny spá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ôj priateľ túlavý </w:t>
      </w:r>
    </w:p>
    <w:p>
      <w:pPr>
        <w:pStyle w:val="Normal"/>
        <w:rPr/>
      </w:pPr>
      <w:r>
        <w:rPr>
          <w:sz w:val="28"/>
          <w:szCs w:val="28"/>
        </w:rPr>
        <w:t>nejde mi von z hlav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c vravia stá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ma nemá rá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j daj daj dáj daj d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j daj daj dáj daj d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j daj daj dáj daj d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j daj daj d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žno iba váha, nechce písať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sa stáva chlapcom túlavý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ska jeho dáva nádej čas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 čas často býva váhav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mienky márnivé na leto žiarivé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dopád slov, čo majú vábny spá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ôj priateľ túlavý nejde mi von z hlav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c vravia stále, že ma nemá rá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j daj daj dáj daj d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j daj daj dáj daj d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j daj daj dáj daj d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j daj daj d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em, koľko sĺz skrýva moja piese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é sú už skryté nádej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m však v sebe lásku plnú modrí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jtra sa mi ráno vysme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mienky márnivé na leto žiarivé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dopád slov, čo majú vábny spá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ôj priateľ túlavý nejde mi von z hlav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c vravia stále, že ma nemá rá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j daj daj dáj daj d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j daj daj dáj daj d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j daj daj dáj daj d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j daj daj d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 chlapec, čo dávno nevie o m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dni krásne sa už nepý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ne v listoch lásku teraz hľadá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te pravdu, tie už nečí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mienky márnivé na leto žiarivé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dopád snov, čo majú vábny spá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ôj priateľ túlavý život ma neba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hára nádej, už ma nemá rá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j daj daj dáj daj d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j daj daj dáj daj d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j daj daj dá daj d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j daj daj d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j daj daj dáj daj d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j daj daj dáj daj d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j daj daj dá daj d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j daj daj d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j daj daj dáj daj d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j daj daj dáj daj d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j daj daj dá daj d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j daj daj dá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7:34:00Z</dcterms:created>
  <dc:creator>Jaroslav Holeček</dc:creator>
  <dc:description/>
  <dc:language>en-US</dc:language>
  <cp:lastModifiedBy>Jaroslav Holeček</cp:lastModifiedBy>
  <dcterms:modified xsi:type="dcterms:W3CDTF">2022-05-31T17:34:00Z</dcterms:modified>
  <cp:revision>1</cp:revision>
  <dc:subject/>
  <dc:title/>
</cp:coreProperties>
</file>